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niverzita Karlova v Praze</w:t>
        <w:tab/>
        <w:tab/>
        <w:tab/>
        <w:tab/>
        <w:tab/>
        <w:t xml:space="preserve">      V Praze dne 23. 1. 2009</w:t>
      </w:r>
    </w:p>
    <w:p>
      <w:pPr>
        <w:pStyle w:val="Normal"/>
        <w:ind w:left="360" w:hanging="0"/>
        <w:jc w:val="both"/>
        <w:rPr/>
      </w:pPr>
      <w:r>
        <w:rPr/>
        <w:t>Právnická fakul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Akademického senátu Právnické fakulty U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koná ve čtvrtek 29. ledna  2009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MIMOŘÁDNĚ od  17.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ístnosti č. 117/I. patro (sborovn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 r o g r a m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e vedení fakul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jádření k návrhu opatření děkana o organizaci studia v doktorském studijním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jádření k návrhu na pověření vedením kated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ánované investiční akce fakulty v r.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ipendia za vynikající studijní výsledky v akademickém roce 2007/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ůz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JUDr. Ing. Josef Staša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ředseda AS PF 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ba zahájení zasedání je posunuta kvůli souběhu s termínem státních závěrečných zkouše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dkladové materiály k bodům 2., 3. a 4. programu budou rozeslány samostatně. </w:t>
      </w:r>
    </w:p>
    <w:p>
      <w:pPr>
        <w:pStyle w:val="Normal"/>
        <w:jc w:val="both"/>
        <w:rPr/>
      </w:pPr>
      <w:r>
        <w:rPr>
          <w:i/>
        </w:rPr>
        <w:t xml:space="preserve">Bod 5. programu bude referován ústn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3:00Z</dcterms:created>
  <dc:creator>Yosta</dc:creator>
  <dc:description/>
  <dc:language>en-US</dc:language>
  <cp:lastModifiedBy>Yosta</cp:lastModifiedBy>
  <dcterms:modified xsi:type="dcterms:W3CDTF">2009-01-23T06:53:00Z</dcterms:modified>
  <cp:revision>2</cp:revision>
  <dc:subject/>
  <dc:title>Univerzita Karlova v Praze</dc:title>
</cp:coreProperties>
</file>