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niverzita Karlova v Praze</w:t>
        <w:tab/>
        <w:tab/>
        <w:tab/>
        <w:tab/>
        <w:tab/>
        <w:t>V Praze dne 26. 9. 2008</w:t>
      </w:r>
    </w:p>
    <w:p>
      <w:pPr>
        <w:pStyle w:val="Normal"/>
        <w:ind w:left="360" w:hanging="0"/>
        <w:jc w:val="both"/>
        <w:rPr/>
      </w:pPr>
      <w:r>
        <w:rPr/>
        <w:t>Právnická fakul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Akademického senátu Právnické fakulty U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koná ve středu 1. 10. 2008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>MIMOŘÁDNĚ ve sborovně ve čtvrtém patř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 r o g r a m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ce vedení fakul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e o průběhu a výsledcích přijímacího řízení do magisterského studia v r.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e o přípravě přijímacího řízení do magisterského studia v r.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vrh dalších podmínek pro přijetí ke studiu doktorského studijního programu v r. 200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JUDr. Ing. Josef Staša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ředseda AS PF 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kademický senát PF UK</w:t>
      </w:r>
    </w:p>
    <w:p>
      <w:pPr>
        <w:pStyle w:val="Normal"/>
        <w:rPr/>
      </w:pPr>
      <w:r>
        <w:rPr>
          <w:sz w:val="32"/>
        </w:rPr>
        <w:t>JUDr.Ing.Josef Staša,CSc.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předse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V Praze dne 23.9.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ěc : Podmínky pro přijetí ke studiu do doktorskéh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studijního programu Teoretické právní věd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pro akademický rok 2009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ážený pane předsedo,</w:t>
      </w:r>
    </w:p>
    <w:p>
      <w:pPr>
        <w:pStyle w:val="Normal"/>
        <w:rPr>
          <w:sz w:val="32"/>
        </w:rPr>
      </w:pPr>
      <w:r>
        <w:rPr>
          <w:sz w:val="32"/>
        </w:rPr>
        <w:t>v souladu se zákonem č.111/1998 Sb., o vysokých školách,v platném znění a Řádu přijímacího řízení UK, předkládám AS PF UK ke schválení návrh stanovení podmínek pro přijetí do doktorského studijního programu Teoretické právní vědy pro akademický rok 2009/20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mínkami pro přijetí je ,že uchazeč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okázal odborné schopnosti studovat příslušný obor a předpoklady k samostatné vědecké prác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ředložil doktorandský projekt,odsouhlasený možným školitelem,zahrnující v širším smyslu téma disertační prác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plnění těchto podmínek ověřuje při ústní zkoušce přijímací komise,která ověřuje rozsah znalostí a zejména širších souvislostí, v zásadě v rozsahu státní resp. postupové zkoušky na PF UK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O přijetí rozhoduje děkan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Termín přijímací zkoušky : 8.6.200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Náhradní termín : 19.6.200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očet přijatých: není omezen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ředkladatel : doc.JUDr.Josef Salač,Ph.D., proděk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8:00Z</dcterms:created>
  <dc:creator>Yosta</dc:creator>
  <dc:description/>
  <cp:keywords/>
  <dc:language>en-US</dc:language>
  <cp:lastModifiedBy>VANOVA</cp:lastModifiedBy>
  <dcterms:modified xsi:type="dcterms:W3CDTF">2008-09-26T16:08:00Z</dcterms:modified>
  <cp:revision>11</cp:revision>
  <dc:subject/>
  <dc:title>Univerzita Karlova v Praze</dc:title>
</cp:coreProperties>
</file>