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niverzita Karlova v Praze</w:t>
        <w:tab/>
        <w:tab/>
        <w:tab/>
        <w:tab/>
        <w:tab/>
        <w:t>V Praze dne 6. 11. 2008</w:t>
      </w:r>
    </w:p>
    <w:p>
      <w:pPr>
        <w:pStyle w:val="Normal"/>
        <w:ind w:left="360" w:hanging="0"/>
        <w:jc w:val="both"/>
        <w:rPr/>
      </w:pPr>
      <w:r>
        <w:rPr/>
        <w:t>Právnická fakul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Akademického senátu Právnické fakulty UK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se koná ve čtvrtek 13. listopadu  2008 v 16.00 hod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místnosti č. 117/I. patro (sborovna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 r o g r a m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Informace vedení fakul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ůběžná zpráva o hospodaření fakul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ávrhy dílčích novel Statutu, Řádu vysokoškolské koleje a Řádu menzy U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olba zástupce do Rady vysokých šk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ávrh opatření děkana o stanovení výše stipendia v doktorském stud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kračování diskuse o přípravě internetové prezentace sená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ůz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JUDr. Ing. Josef Staša, 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ředseda AS PF 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dkladový materiál k bodům č. 2 a 5bude rozeslá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dkladové materiály k bodu č. 3 jsou dostupné přes  </w:t>
      </w:r>
      <w:hyperlink r:id="rId2">
        <w:r>
          <w:rPr>
            <w:rStyle w:val="InternetLink"/>
            <w:i/>
            <w:highlight w:val="yellow"/>
          </w:rPr>
          <w:t>http://www.cuni.cz/UK-2132.html</w:t>
        </w:r>
      </w:hyperlink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Bod 4. je zařazen na program s ohledem na konec funkčního období Rady vysokých škol, zástupcem fakulty byl na jaře t. r. zvolen Mgr. Peter Brezina, který souhlasí se svou kandidaturou i pro příští funkční období; další návrhy lze předložit přímo na zasedání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ni.cz/UK-213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39:00Z</dcterms:created>
  <dc:creator>Yosta</dc:creator>
  <dc:description/>
  <dc:language>en-US</dc:language>
  <cp:lastModifiedBy>Yosta</cp:lastModifiedBy>
  <dcterms:modified xsi:type="dcterms:W3CDTF">2008-11-07T08:01:00Z</dcterms:modified>
  <cp:revision>5</cp:revision>
  <dc:subject/>
  <dc:title>Univerzita Karlova v Praze</dc:title>
</cp:coreProperties>
</file>