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iverzita Karlova v Praze</w:t>
        <w:tab/>
        <w:tab/>
        <w:tab/>
        <w:tab/>
        <w:t xml:space="preserve"> V Praze dne 31. 5.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ávnická fakul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ál pro zasedání Akademického senátu Právnické fakulty UniverzityKarlovy v Praze dne 3.6. 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základě čl. 28 a 31 odst. 1) Statutu Právnické fakulty UK je předkládán  Akademickému senátu Právnické fakulty Univerzity Karlovy v Praze k projednání návrh na jmenování vedoucích kateder, ředitelů ústavů a vedoucího cent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31"/>
        <w:gridCol w:w="683"/>
        <w:gridCol w:w="1310"/>
        <w:gridCol w:w="1176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viště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ě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kce o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vr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 do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dra teorie práv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rávních učení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of.JUDr.AlešGerloch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Sc.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2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10.201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9.201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atedra politologie 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ologi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JUDr.Petr Pithart,dr.h.c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.201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9.201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dra právních ději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of.JUDr.Michal Skřejpek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Sc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2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.201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9.201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katedra občanského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JUDr. Jan Dvořák, CSc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.201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9.201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atedra obchodníh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of.JUDr. Stanislava Černá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c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.201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9.201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dra pracovníh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a a práva sociálního zabezpečení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of.JUDr.Miroslav Bělina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c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9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.201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9.201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dra ústavního práv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JUDr.AlešGerloch,CSc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.201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9.201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atedra národníh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odářství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oc. PhDr.Ing. Jan Urban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Sc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 19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.201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9.201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atedra správního práva  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ní vědy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oc.JUDr.Vladimír Vopálka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c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.201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9.2012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atedra finančního práva 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ční vědy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of.JUDr.Milan Bakeš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Sc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2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.201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9.2012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dra mezinárodníh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of.JUDr.Pavel Šturma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Sc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9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.201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9.201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dra jazyků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Marta Chromá, Ph.D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9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.201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9.201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dra tělesné výchovy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Růžena Kosov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.201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9.201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ústav práva autorského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 průmyslových a práva soutěžníh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of. JUDr. Jan Kříž, CSc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iur.h.c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19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.201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9.201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av právních ději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JUDr Jan Kuklík,DrSc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.201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9.201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um zdravotnického práv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oc.JUDr.Josef Salač,Ph.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o 30. 6. 10 prof. Císařová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9.20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54:00Z</dcterms:created>
  <dc:creator>MOLNAROV</dc:creator>
  <dc:description/>
  <cp:keywords/>
  <dc:language>en-US</dc:language>
  <cp:lastModifiedBy>MOLNAROV</cp:lastModifiedBy>
  <dcterms:modified xsi:type="dcterms:W3CDTF">2010-05-28T07:10:00Z</dcterms:modified>
  <cp:revision>5</cp:revision>
  <dc:subject/>
  <dc:title/>
</cp:coreProperties>
</file>